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6210</wp:posOffset>
            </wp:positionH>
            <wp:positionV relativeFrom="paragraph">
              <wp:posOffset>82550</wp:posOffset>
            </wp:positionV>
            <wp:extent cx="2228850" cy="637540"/>
            <wp:effectExtent l="0" t="0" r="0" b="0"/>
            <wp:wrapTight wrapText="bothSides">
              <wp:wrapPolygon edited="0">
                <wp:start x="7422" y="333"/>
                <wp:lineTo x="6990" y="499"/>
                <wp:lineTo x="5171" y="2675"/>
                <wp:lineTo x="2680" y="8367"/>
                <wp:lineTo x="1722" y="11046"/>
                <wp:lineTo x="956" y="13725"/>
                <wp:lineTo x="429" y="16405"/>
                <wp:lineTo x="285" y="19084"/>
                <wp:lineTo x="285" y="19921"/>
                <wp:lineTo x="764" y="21429"/>
                <wp:lineTo x="1004" y="21429"/>
                <wp:lineTo x="1387" y="21429"/>
                <wp:lineTo x="6224" y="21429"/>
                <wp:lineTo x="20544" y="19753"/>
                <wp:lineTo x="20496" y="19084"/>
                <wp:lineTo x="20736" y="19084"/>
                <wp:lineTo x="21550" y="16908"/>
                <wp:lineTo x="21600" y="14732"/>
                <wp:lineTo x="21550" y="13560"/>
                <wp:lineTo x="18724" y="11046"/>
                <wp:lineTo x="17048" y="8367"/>
                <wp:lineTo x="17144" y="7533"/>
                <wp:lineTo x="16186" y="7198"/>
                <wp:lineTo x="8379" y="5691"/>
                <wp:lineTo x="8810" y="3012"/>
                <wp:lineTo x="8906" y="2006"/>
                <wp:lineTo x="8715" y="834"/>
                <wp:lineTo x="8379" y="333"/>
                <wp:lineTo x="7422" y="33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6350</wp:posOffset>
                </wp:positionV>
                <wp:extent cx="3114675" cy="860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05"/>
                            </w:tblGrid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egenda"/>
                                    <w:rPr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ZAMÓWIE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67.75pt;mso-wrap-distance-left:0pt;mso-wrap-distance-right:7.05pt;mso-wrap-distance-top:0pt;mso-wrap-distance-bottom:0pt;margin-top:-0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05"/>
                      </w:tblGrid>
                      <w:tr>
                        <w:trPr>
                          <w:trHeight w:val="134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egenda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ZAMÓWIE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0"/>
      </w:tblGrid>
      <w:tr>
        <w:trPr>
          <w:trHeight w:val="348" w:hRule="atLeast"/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rPr/>
            </w:pPr>
            <w:r>
              <w:rPr/>
              <w:t>DANE  ZAMAWIAJĄCEGO  ( PŁATNIKA )</w:t>
            </w:r>
          </w:p>
        </w:tc>
      </w:tr>
      <w:tr>
        <w:trPr>
          <w:trHeight w:val="289" w:hRule="atLeast"/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A : Prosimy o wypełnianie tylko komórek zaznaczonych kolorem białym.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mię i nazwisk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 firmy 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kładny adres  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Kod  Miejscowość : 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NIP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Nr telefonu 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de-D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rPr/>
            </w:pPr>
            <w:r>
              <w:rPr/>
              <w:t>ADRES  DOSTAWY  TOWARU</w:t>
            </w:r>
          </w:p>
        </w:tc>
      </w:tr>
      <w:tr>
        <w:trPr>
          <w:trHeight w:val="3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azwa firmy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ładny adres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  Miejscowość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telefonu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805"/>
        <w:gridCol w:w="415"/>
        <w:gridCol w:w="720"/>
        <w:gridCol w:w="1260"/>
        <w:gridCol w:w="1580"/>
      </w:tblGrid>
      <w:tr>
        <w:trPr>
          <w:trHeight w:val="424" w:hRule="atLeast"/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Legenda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ZAMAWIANE PRODUKTY :</w:t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e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rPr/>
            </w:pPr>
            <w:r>
              <w:rPr>
                <w:b/>
                <w:bCs/>
                <w:sz w:val="20"/>
              </w:rPr>
              <w:t>Ilość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wagi</w:t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Forma Płatności:</w:t>
              <w:br/>
            </w:r>
            <w:r>
              <w:rPr>
                <w:rFonts w:cs="Arial" w:ascii="Arial" w:hAnsi="Arial"/>
                <w:b/>
                <w:sz w:val="20"/>
              </w:rPr>
              <w:t>( przedpłata na konto / płatność przy odbiorze/ przekaz pocztowy)</w:t>
              <w:br/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155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WAGI:</w:t>
              <w:b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Imię i Nazwisko osoby zamawiającej:</w:t>
              <w:br/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  <w:lang w:val="en-US" w:eastAsia="en-US"/>
        </w:rPr>
      </w:pPr>
      <w:r>
        <w:rPr>
          <w:rFonts w:cs="Arial" w:ascii="Arial" w:hAnsi="Arial"/>
          <w:b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3788410</wp:posOffset>
                </wp:positionV>
                <wp:extent cx="61810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Zamówienie prosimy wysyłać faksem pod numer tel. (0-89) 533-38-82 lub                                                                   pocztą e-mail jako załącznik na adres biuro@smart.net.p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6.7pt;mso-wrap-distance-left:9.05pt;mso-wrap-distance-right:9.05pt;mso-wrap-distance-top:0pt;mso-wrap-distance-bottom:0pt;margin-top:298.3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Zamówienie prosimy wysyłać faksem pod numer tel. (0-89) 533-38-82 lub                                                                   pocztą e-mail jako załącznik na adres biuro@smart.net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77215</wp:posOffset>
                </wp:positionV>
                <wp:extent cx="58381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Zamówienie prosimy wysyłać faksem pod numer tel. </w:t>
                            </w:r>
                            <w:r>
                              <w:rPr>
                                <w:b/>
                                <w:bCs/>
                              </w:rPr>
                              <w:t>(42) 213-11-09</w:t>
                            </w:r>
                            <w:r>
                              <w:rPr/>
                              <w:t xml:space="preserve"> lub                                                                   pocztą e-mail jako załącznik na adres: </w:t>
                            </w:r>
                            <w:r>
                              <w:rPr>
                                <w:b/>
                                <w:bCs/>
                              </w:rPr>
                              <w:t>info@candela.lodz.p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6.7pt;mso-wrap-distance-left:9.05pt;mso-wrap-distance-right:9.05pt;mso-wrap-distance-top:0pt;mso-wrap-distance-bottom:0pt;margin-top:45.4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Zamówienie prosimy wysyłać faksem pod numer tel. </w:t>
                      </w:r>
                      <w:r>
                        <w:rPr>
                          <w:b/>
                          <w:bCs/>
                        </w:rPr>
                        <w:t>(42) 213-11-09</w:t>
                      </w:r>
                      <w:r>
                        <w:rPr/>
                        <w:t xml:space="preserve"> lub                                                                   pocztą e-mail jako załącznik na adres: </w:t>
                      </w:r>
                      <w:r>
                        <w:rPr>
                          <w:b/>
                          <w:bCs/>
                        </w:rPr>
                        <w:t>info@candela.lodz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FFFF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5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29:00Z</dcterms:created>
  <dc:creator>SMART</dc:creator>
  <dc:description/>
  <cp:keywords/>
  <dc:language>en-US</dc:language>
  <cp:lastModifiedBy>Piter</cp:lastModifiedBy>
  <cp:lastPrinted>2014-03-10T14:38:00Z</cp:lastPrinted>
  <dcterms:modified xsi:type="dcterms:W3CDTF">2014-03-11T12:14:00Z</dcterms:modified>
  <cp:revision>4</cp:revision>
  <dc:subject/>
  <dc:title>DANE  ZAMAWIAJĄCEGO  ( PŁATNIKA )</dc:title>
</cp:coreProperties>
</file>